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кціонерне товариство "Хмельницькобленер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767506</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18, м. Хмельницький, вул. Храновського,11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гальних зборі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вершенн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04.2024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4.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1. Розгляд висновків аудиторського звіту суб’єкта аудиторської діяльності за 2023 рік та затвердження заходів за результатами розгляду таких звітів.</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2. Затвердження результатів фінансово-господарської діяльності  Товариства за  2023 рік.</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3. Розгляд звіту Наглядової ради Товариства про роботу у 2023 році, прийняття рішення за результатами розгляду такого звіту.</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4. Розподіл прибутку Товариства, отриманого за результатами діяльності Товариства у 2023 році. Прийняття рішення про виплату дивідендів, затвердження розміру річних дивідендів відповідно до результатів фінансово-господарської діяльності Товариства у 2023 році з урахуванням вимог, передбачених законодавством, та способу їх виплати.</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5. Щодо доцільності внесення  змін  до  Положення  про винагороду членів Наглядової ради Товариства.</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6. Щодо доцільності внесення змін до Положення про винагороду членів Дирекції Товариства.</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7. Затвердження Звіту про винагороду членів Наглядової ради Товариства за 2023 рік.</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8. Затвердження Звіту про винагороду членів Дирекції Товариства за 2023 рік.</w:t>
            </w:r>
          </w:p>
          <w:p>
            <w:pPr>
              <w:pStyle w:val="Normal"/>
              <w:widowControl w:val="false"/>
              <w:autoSpaceDE w:val="false"/>
              <w:spacing w:lineRule="auto" w:line="240" w:before="0" w:after="57"/>
              <w:jc w:val="left"/>
              <w:rPr>
                <w:rFonts w:ascii="Times New Roman" w:hAnsi="Times New Roman" w:cs="Times New Roman"/>
                <w:sz w:val="20"/>
                <w:szCs w:val="20"/>
              </w:rPr>
            </w:pPr>
            <w:r>
              <w:rPr>
                <w:rFonts w:cs="Times New Roman" w:ascii="Times New Roman" w:hAnsi="Times New Roman"/>
                <w:sz w:val="20"/>
                <w:szCs w:val="20"/>
              </w:rPr>
              <w:t>9. Прийняття рішення про продаж Товариством власних акцій, які викуплені у акціонерів.</w:t>
            </w:r>
          </w:p>
          <w:p>
            <w:pPr>
              <w:pStyle w:val="Normal"/>
              <w:widowControl w:val="false"/>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Між питаннями, включеними до проєкту порядку денного Загальних зборів, відсутній взаємозв’язок (питання не пов’язані між собою та прийняття рішення з одного питання проєкту порядку денного не впливає на прийняття рішення з іншого питання).</w:t>
            </w:r>
          </w:p>
          <w:p>
            <w:pPr>
              <w:pStyle w:val="Normal"/>
              <w:widowControl w:val="false"/>
              <w:autoSpaceDE w:val="false"/>
              <w:spacing w:lineRule="auto" w:line="240" w:before="0" w:after="113"/>
              <w:jc w:val="left"/>
              <w:rPr>
                <w:rFonts w:ascii="Times New Roman" w:hAnsi="Times New Roman" w:cs="Times New Roman"/>
                <w:sz w:val="20"/>
                <w:szCs w:val="20"/>
              </w:rPr>
            </w:pPr>
            <w:r>
              <w:rPr>
                <w:rFonts w:cs="Times New Roman" w:ascii="Times New Roman" w:hAnsi="Times New Roman"/>
                <w:sz w:val="20"/>
                <w:szCs w:val="20"/>
              </w:rPr>
              <w:t>Даний проєкт порядку денного Загальних зборів, у разі відсутності пропозицій до нього від акціонерів, вважати порядком денним дистанційних річних загальних зборів акціонерів Товариства, які відбудуться 26 квітня 2024 року, у якого відсутній взаємозв’язок між питаннями, включеними до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1. Розгляд висновків аудиторського звіту суб’єкта аудиторської діяльності за 2023 рік та затвердження заходів за результатами розгляду таких звіті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Взяти до відома висновки аудиторського звіту суб’єкта аудиторської діяльності за 2023 рік та доручити Виконавчому органу Товариства вжити заходів щодо виконання рекомендацій, наданих суб’єктом аудиторської діяльності.</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2. Затвердження результатів фінансово-господарської діяльності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Затвердити результати фінансово-господарської діяльності Товариства за  2023 рі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Розгляд звіту Наглядової ради Товариства про роботу у 2023 році, прийняття рішення за результатами розгляду такого звіт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оботу Наглядової ради Товариства у 2023 році визнати задовільною та такою, що відповідає меті діяльності та інтересам Товариства, вимогам законодавства і положенням Статуту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Затвердити звіт Наглядової ради Товариства про роботу у 2023 році.</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Розподіл прибутку Товариства, отриманого за результатами діяльності Товариства у 2023 році. Прийняття рішення про виплату дивідендів, затвердження розміру річних дивідендів відповідно до результатів фінансово-господарської діяльності Товариства у 2023 році з урахуванням вимог, передбачених законодавством, та способу їх випла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озподілити  чистий  прибуток, отриманий Товариством  за результатами фінансово-господарської діяльності у 2023 році, з урахуванням Закону України «Про управління об’єктами державної власності» та постанови Кабінету Міністрів України від 09 лютого 2024 р. № 129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3 році господарських товариств, у статутному капіталі яких є корпоративні права держави», таким чино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 % - на виплату дивідендів акціонерам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 - на поповнення резервного капіталу Товариства;</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15 % - на здійснення витрат, передбачених фінансовим планом Товариства на 2024 рік.</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2. Прийняти рішення про виплату дивідендів за простими акціями Товариства та затвердити загальний розмір річних дивідендів відповідно до результатів фінансово-господарської діяльності Товариства у 2023 році у розмірі – 12267,94696  тис. гр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становити, що виплата дивідендів здійснюється Товариством безпосередньо акціонер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Щодо доцільності внесення  змін  до  Положення  про винагороду членів Наглядової ради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Визначити недоцільним внесення змін до Положення про винагороду членів Наглядової ради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Щодо доцільності внесення змін до Положення про винагороду членів Дирекції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Визначити недоцільним внесення змін  до  Положення  про  винагороду  членів  Дирекції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Затвердження Звіту про винагороду членів Наглядової ради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w:t>
            </w:r>
            <w:r>
              <w:rPr>
                <w:rFonts w:cs="Times New Roman" w:ascii="Times New Roman" w:hAnsi="Times New Roman"/>
                <w:sz w:val="20"/>
                <w:szCs w:val="20"/>
              </w:rPr>
              <w:t>я: Затвердити звіт про винагороду членів Наглядової ради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8. Затвердження Звіту про винагороду членів Дирекції Товариства за 2023 рі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Затвердити звіт про винагороду членів Дирекції Товари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Прийняття рішення про продаж Товариством власних акцій, які викуплені у акціонері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Проєкт рішення</w:t>
            </w:r>
            <w:r>
              <w:rPr>
                <w:rFonts w:cs="Times New Roman" w:ascii="Times New Roman" w:hAnsi="Times New Roman"/>
                <w:sz w:val="20"/>
                <w:szCs w:val="20"/>
              </w:rPr>
              <w:t xml:space="preserve">: Прийняти рішення про продаж Товариством власних акцій, викуплених у акціонерів відповідно до статті 102 Закону України «Про акціонерні товари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https://hoe.com.ua/ (Акціонеру/Загальні збори акціонерів/Повідомлення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 документами, необхідними для прийняття рішень з питань, включених до проєкту порядку денного та порядку денного Загальних зборів, акціонери Товариства та їх представники можуть ознайомитися з дати надсилання акціонерам даного повідомлення до дати проведення Загальних зборів шляхом направлення Товариством документів акціонеру на його запит, що надійшов засобами електронної пошти.</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vcp@hoe.com.ua. </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Товариство до дати проведення Загальних зборів надає відповіді на письмові запитання акціонерів щодо питань, включених до проєкту порядку денного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vcp@hoe.com.ua, із зазначенням реквізитів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Полоневич Лариса Михайлівна – начальник відділу корпоративного управління АТ «Хмельницькобленерго». Контактний телефон: (0382) 78-78-46, (0382) 67-07-69, електронна адреса для зв’язку з акціонерами: vcp@hoe.com.ua.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Після отримання цього повідомлення акціонери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шляхом: </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участі та голосування на річних  Загальних зборах - до моменту завершення голосування на річних Загальних зборах;</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ознайомлення з документами, необхідними для прийняття рішень з питань, включених до проекту порядку денного – до дати проведення річних загальних зборів та протягом 6 місяців з дати проведення річних Загальних зборів;</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ознайомлення з протоколами про підсумки голосування, протоколом  річних Загальних зборів – після їх оприлюднення на вебсайті Товариства та протягом строку, встановленого чинним законодавством України;</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внесення пропозицій до проекту порядку денного не пізніше ніж за 20 днів до дати проведення Загальних зборів.</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жний акціонер має право внести пропозиції щодо питань, включених до проєкту порядку денного Загальних зборів. Пропозиції вносяться акціонерами не пізніше ніж за 20 днів до дати проведення Загальних зборі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позиції до проєкту порядку денного Загальних зборів направляю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позиції щодо включення нових питань до проєкту порядку денного повинні містити відповідні проєкти рішень з цих питань. </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Пропозиції до проєкту порядку денного Загальних зборів можуть бути направлені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vcp@hoe.com.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кціонер має право призначити свого представника безстроково aбo на певний строк.</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іонер має право видати довіреність на право участі та голосування на Загальних зборах декільком своїм 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Для реєстрації акціонерів (їх представників) для участі у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Разом із бюлетенями для голосування акціонеру (представнику акціонера) необхідно надати депозитарній установі оригінали та/або належним чином засвідчені копії документів, що підтверджують особу акціонера (представника акціонер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аток: 16.04.2024 1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ня: 26.04.2024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лосування на Загальних зборах з питань порядку денного проводиться виключно з використанням бюлетенів для голосування. </w:t>
            </w:r>
          </w:p>
          <w:p>
            <w:pPr>
              <w:pStyle w:val="Normal"/>
              <w:widowControl w:val="false"/>
              <w:autoSpaceDE w:val="false"/>
              <w:spacing w:lineRule="auto" w:line="240" w:before="0" w:after="57"/>
              <w:rPr>
                <w:rFonts w:ascii="Times New Roman" w:hAnsi="Times New Roman" w:cs="Times New Roman"/>
                <w:sz w:val="20"/>
                <w:szCs w:val="20"/>
              </w:rPr>
            </w:pPr>
            <w:r>
              <w:rPr>
                <w:rFonts w:cs="Times New Roman" w:ascii="Times New Roman" w:hAnsi="Times New Roman"/>
                <w:sz w:val="20"/>
                <w:szCs w:val="20"/>
              </w:rPr>
              <w:t xml:space="preserve">Голосування на Загальних зборах з відповідних питань порядку денного розпочинається з моменту розміщення на веб-сайті Товариства за адресою: https://hoe.com.ua/ (Акціонеру/Загальні збори акціонерів/Бюлетені для голосування). </w:t>
            </w:r>
          </w:p>
          <w:p>
            <w:pPr>
              <w:pStyle w:val="Normal"/>
              <w:widowControl w:val="false"/>
              <w:autoSpaceDE w:val="false"/>
              <w:spacing w:lineRule="auto" w:line="240" w:before="0" w:after="113"/>
              <w:rPr>
                <w:rFonts w:ascii="Times New Roman" w:hAnsi="Times New Roman" w:cs="Times New Roman"/>
                <w:sz w:val="20"/>
                <w:szCs w:val="20"/>
              </w:rPr>
            </w:pPr>
            <w:r>
              <w:rPr>
                <w:rFonts w:cs="Times New Roman" w:ascii="Times New Roman" w:hAnsi="Times New Roman"/>
                <w:sz w:val="20"/>
                <w:szCs w:val="20"/>
              </w:rPr>
              <w:t>Особам, яким депозитарною установою відкрито рахунок в цінних паперах на підставі договору з Товариством, необхідно укласти договір з депозитарною установою для забезпечення реалізації права на участь у дистанційних річних загальних зборах акціонерів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6 від 19.03.202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3.2024</w:t>
            </w:r>
          </w:p>
        </w:tc>
      </w:tr>
    </w:tbl>
    <w:p>
      <w:pPr>
        <w:pStyle w:val="Normal"/>
        <w:widowControl/>
        <w:bidi w:val="0"/>
        <w:spacing w:lineRule="auto" w:line="276" w:before="0" w:after="20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5</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Розділ"/>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Unicode MS"/>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41:00Z</dcterms:created>
  <dc:creator>lpolonevych</dc:creator>
  <dc:description/>
  <dc:language>en-US</dc:language>
  <cp:lastModifiedBy/>
  <dcterms:modified xsi:type="dcterms:W3CDTF">2024-03-18T08:35:38Z</dcterms:modified>
  <cp:revision>7</cp:revision>
  <dc:subject/>
  <dc:title/>
</cp:coreProperties>
</file>