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НЕ АКЦІОНЕРНЕ ТОВАРИСТВО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ТЕЛЬ «ПРЕМ’ЄР ПАЛАЦ»</w:t>
      </w:r>
    </w:p>
    <w:p>
      <w:pPr>
        <w:pStyle w:val="TextBodyIndent"/>
        <w:spacing w:before="0" w:after="0"/>
        <w:ind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ісцезнаходження якого: Україна, 01004, місто Київ, бульвар Тараса Шевченка/вулиця Пушкінська, 5-7/29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Повідомляє акціонерів про внесення змін до проекту порядку денного річних Загальних зборів акціонерів ПрАТ «ГОТЕЛЬ «ПРЕМ’ЄР ПАЛАЦ», що відбудуться </w:t>
      </w:r>
      <w:r>
        <w:rPr>
          <w:rFonts w:cs="Times New Roman" w:ascii="Times New Roman" w:hAnsi="Times New Roman"/>
          <w:sz w:val="22"/>
          <w:szCs w:val="22"/>
          <w:lang w:val="uk-UA"/>
        </w:rPr>
        <w:t>16 квітня 2019 рок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о 14 годині 00 хвилин за адресою: м. Київ, бульвар Тараса Шевченка/вулиця Пушкінська, 5-7/29, 8-й поверх, конференц-зал шляхом включення додаткових питань до проекту порядку денного та проектів рішень з питань порядку денног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Додаткове питання порядку денного:</w:t>
      </w:r>
    </w:p>
    <w:p>
      <w:pPr>
        <w:pStyle w:val="Normal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Про затвердження рішення Наглядової ради Товариства від 20 березня 2019 року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роект рішенн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lang w:val="uk-UA"/>
        </w:rPr>
        <w:t>Затвердити рішення Наглядової ради Товариства від 20 березня 2019 року щодо повноважень Генерального директора Товариства (або особи, яка виконує його обов’язки у разі його відсутності) або іншої уповноваженої належним чином особи укладати та підписувати від імені Товариства договори, зокрема: додаткового(их) договору(ів) до генерального кредитного договору, договорів застави, договорів іпотеки (в т.ч. наступної іпотеки), договорів поруки та інших договорів, додаткових угод, додаткових договорів, додатків та всіх без виключення необхідних документів, що укладені з АБ «УКРГАЗБАНК» та/або будуть укладені з АБ «УКРГАЗБАНК» в майбутньому, з правом передоручення та з правом визначення умов договорів/угод/додаткових договорів на власний розсуд без будь-яких обмежень (зокрема, щодо ліміту(-ів)/суми кредитування, строку кредитування, цільового використання (мети) кредиту, процентних ставок, штрафів, комісії, пені, будь-яких без виключення інших платежів, предмета(ів) забезпечення, обсягу відповідальності тощо)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З урахуванням зазначених пропозицій, згідно чинного законодавства затверджено наступний порядок ден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75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Обрання членів лічильної комісії Загальних зборів акціонерів ПрАТ «ГОТЕЛЬ «ПРЕМ’ЄР ПАЛАЦ» (далі - Товариство), припинення повноважень членів лічильної комі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75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о порядок проведення Загальних зборів акціонерів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75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Звіт Генерального директора про результати фінансово-господарської діяльності Товариства за 2018 рік та прийняття рішення за наслідками розгляду звіту Генерального директора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75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Звіт Наглядової ради Товариства за 2018 рік та 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75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Звіт Ревізійної комісії Товариства за 2018 рік. Затвердження звіту та висновків ревізійної комісії Товариства та прийняття рішення за наслідками розгляду звіту Ревізійної комісії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75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Затвердження річного звіту Товариства за 2018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75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Розподіл прибутку та збитків Товари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75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о припинення повноважень членів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75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Обрання членів Ревізійної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75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Затвердження умов договорів, що укладатимуться з Головою та членами Ревізійної комісії Товариства, встановлення розміру їх винагороди, обрання особи, яка уповноважується на підписання договорів з Головою та членами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75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о схвалення та/або вчинення правочин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75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о затвердження рішення Наглядової ради Товариства від 20 березня 2019 року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Times New Roman" w:cs="Times New Roman"/>
      <w:sz w:val="20"/>
      <w:szCs w:val="20"/>
      <w:lang w:val="ru-RU"/>
    </w:rPr>
  </w:style>
  <w:style w:type="character" w:styleId="Style15">
    <w:name w:val="Основний текст з відступом Знак"/>
    <w:qFormat/>
    <w:rPr>
      <w:rFonts w:eastAsia="Times New Roman" w:cs="Times New Roman"/>
      <w:sz w:val="28"/>
      <w:szCs w:val="20"/>
      <w:lang w:val="uk-UA"/>
    </w:rPr>
  </w:style>
  <w:style w:type="character" w:styleId="Style16">
    <w:name w:val="Назва Знак"/>
    <w:qFormat/>
    <w:rPr>
      <w:rFonts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 w:val="28"/>
      <w:szCs w:val="20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9">
    <w:name w:val="Звичайний (веб)"/>
    <w:basedOn w:val="Normal"/>
    <w:qFormat/>
    <w:pPr>
      <w:spacing w:lineRule="auto" w:line="336" w:before="0" w:after="0"/>
    </w:pPr>
    <w:rPr>
      <w:rFonts w:ascii="Verdana" w:hAnsi="Verdana" w:eastAsia="Times New Roman" w:cs="Verdana"/>
      <w:sz w:val="17"/>
      <w:szCs w:val="17"/>
      <w:lang w:val="ru-RU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!!!</dc:creator>
  <dc:description/>
  <cp:keywords/>
  <dc:language>en-US</dc:language>
  <cp:lastModifiedBy>yulia</cp:lastModifiedBy>
  <cp:lastPrinted>2019-04-09T10:22:00Z</cp:lastPrinted>
  <dcterms:modified xsi:type="dcterms:W3CDTF">2019-04-09T07:22:00Z</dcterms:modified>
  <cp:revision>2</cp:revision>
  <dc:subject/>
  <dc:title/>
</cp:coreProperties>
</file>