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 xml:space="preserve">ідсумки голосування </w:t>
      </w:r>
      <w:r>
        <w:rPr>
          <w:b/>
          <w:lang w:val="uk-UA"/>
        </w:rPr>
        <w:t>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ГАЛЬНИХ ЗБОР</w:t>
      </w:r>
      <w:r>
        <w:rPr>
          <w:b/>
          <w:lang w:val="uk-UA"/>
        </w:rPr>
        <w:t>АХ</w:t>
      </w:r>
      <w:r>
        <w:rPr>
          <w:b/>
        </w:rPr>
        <w:t xml:space="preserve"> АКЦІОНЕРІВ ПУБЛІЧНОГО АКЦІОНЕРНОГО ТОВАРИСТ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</w:rPr>
        <w:t xml:space="preserve"> </w:t>
      </w:r>
      <w:r>
        <w:rPr>
          <w:b/>
        </w:rPr>
        <w:t>«ЕНЕРГЕТИЧНА КОМПАНІЯ «СЕВАСТОПОЛЬЕНЕРГО», які відбулись 17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9</w:t>
      </w:r>
      <w:r>
        <w:rPr>
          <w:b/>
        </w:rPr>
        <w:t xml:space="preserve"> рок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Е ПИТАННЯ ПОРЯДКУ ДЕННОГО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  <w:tab/>
        <w:t>Обрання членів лічильної комісії Загальних зборів акціонерів ПАТ «ЕК «СЕВАСТОПОЛЬЕНЕРГО» (далі – Товариство), припинення повноважень членів лічильної комісії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ГОЛОСУВАННЯ ПО ПЕРШОМУ ПИТАННЮ ПОРЯДКУ ДЕННОГ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Результати голосування:</w:t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095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5298994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9,988143227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3000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11856773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2) Прийняте рішення по першому питанню порядку денного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  <w:tab/>
        <w:t>Обрати лічильну комісію у складі: голова лічильної комісії – Степаненко Олена Миколаївна, члени лічильної комісії: Бурлака Ольга Володимирівна, Лебідь Микола Сергійович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  <w:tab/>
        <w:t>Припинити повноваження лічильної комісії у складі: голова лічильної комісії – Степаненко Олена Миколаївна, члени лічильної комісії: Бурлака Ольга Володимирівна, Лебідь Микола Сергійович з моменту закриття даних Загальних зборів акціонерів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Е ПИТАННЯ ПОРЯДКУ ДЕННОГО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  <w:tab/>
        <w:t>Про порядок проведення Загальних зборів акціонерів Товариства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ІДСУМКИ ГОЛОСУВАННЯ ПО ДРУГОМУ ПИТАННЮ ПОРЯДКУ ДЕННОГ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)</w:t>
      </w:r>
      <w:r>
        <w:rPr/>
        <w:t xml:space="preserve"> Результати голосуванн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095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5298994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9,988143227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3000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11856773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Прийняте рішення по другому питанню порядку денного: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1. Підтвердити повноваження голови Загальних зборів акціонерів – акціонера Соловйова Юрія Юрійовича, та секретаря Загальних зборів акціонерів – члена Наглядової ради Глазової Ольги Валеріанівни, уповноважених рішенням Наглядової ради Товариства (протокол від 18 листопада 2019 р.)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2. Для проведення Загальних зборів акціонерів встановити наступний регламент: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•</w:t>
      </w:r>
      <w:r>
        <w:rPr>
          <w:rFonts w:eastAsia="Calibri"/>
          <w:b/>
          <w:sz w:val="22"/>
          <w:szCs w:val="22"/>
          <w:lang w:val="uk-UA" w:eastAsia="en-US"/>
        </w:rPr>
        <w:tab/>
        <w:t>для доповіді по усіх питаннях порядку денного – до 10 хвилин;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•</w:t>
      </w:r>
      <w:r>
        <w:rPr>
          <w:rFonts w:eastAsia="Calibri"/>
          <w:b/>
          <w:sz w:val="22"/>
          <w:szCs w:val="22"/>
          <w:lang w:val="uk-UA" w:eastAsia="en-US"/>
        </w:rPr>
        <w:tab/>
        <w:t>усі питання до доповідачів надаються у письмовій формі із зазначенням прізвища (найменування) акціонера та кількості належних йому акцій;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•</w:t>
      </w:r>
      <w:r>
        <w:rPr>
          <w:rFonts w:eastAsia="Calibri"/>
          <w:b/>
          <w:sz w:val="22"/>
          <w:szCs w:val="22"/>
          <w:lang w:val="uk-UA" w:eastAsia="en-US"/>
        </w:rPr>
        <w:tab/>
        <w:t>відповіді по запитаннях – до 10 хвилин.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 w:eastAsia="en-US"/>
        </w:rPr>
        <w:t>3.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, шляхом підняття манда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РЕТЄ ПИТАННЯ ПОРЯДКУ ДЕННОГО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  <w:tab/>
        <w:t>Про зміну типу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ІДСУМКИ ГОЛОСУВАННЯ ПО ТРЕТЬОМУ ПИТАННЮ ПОРЯДКУ ДЕННОГ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)</w:t>
      </w:r>
      <w:r>
        <w:rPr/>
        <w:t xml:space="preserve"> Результати голосуванн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237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4785258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13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7,957726178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516736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13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2,042273822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13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13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13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2) Прийняте рішення по третьому питанню порядку денного:</w:t>
      </w:r>
    </w:p>
    <w:p>
      <w:pPr>
        <w:pStyle w:val="23"/>
        <w:tabs>
          <w:tab w:val="clear" w:pos="720"/>
          <w:tab w:val="left" w:pos="851" w:leader="none"/>
        </w:tabs>
        <w:ind w:left="709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мінити тип ПУБЛІЧНОГО АКЦІОНЕРНОГО ТОВАРИСТВА «ЕНЕРГЕТИЧНА КОМПАНІЯ «СЕВАСТОПОЛЬЕНЕРГО»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ЕТВЕРТЕ ПИТАННЯ ПОРЯДКУ ДЕННОГО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  <w:tab/>
        <w:t>Про внесення змін до статуту Товари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ГОЛОСУВАННЯ ПО ЧЕТВЕРТОМУ ПИТАННЮ ПОРЯДКУ ДЕННОГО:</w:t>
      </w:r>
    </w:p>
    <w:p>
      <w:pPr>
        <w:pStyle w:val="Normal"/>
        <w:jc w:val="both"/>
        <w:rPr/>
      </w:pPr>
      <w:r>
        <w:rPr/>
        <w:t>1) Результати голосуванн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237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4785258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7,957726178 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516736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2,042273822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2) Прийняте рішення по четвертому питанню порядку денного:</w:t>
      </w:r>
    </w:p>
    <w:p>
      <w:pPr>
        <w:pStyle w:val="23"/>
        <w:tabs>
          <w:tab w:val="clear" w:pos="720"/>
          <w:tab w:val="left" w:pos="851" w:leader="none"/>
        </w:tabs>
        <w:ind w:left="709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Внести зміни до Статуту ПУБЛІЧНОГО АКЦІОНЕРНОГО ТОВАРИСТВА «ЕНЕРГЕТИЧНА КОМПАНІЯ «СЕВАСТОПОЛЬЕНЕРГО», виклавши його в новій редакції, в тому числі змінити найменування Товариства з ПУБЛІЧНОГО АКЦІОНЕРНОГО ТОВАРИСТВА «ЕНЕРГЕТИЧНА КОМПАНІЯ «СЕВАСТОПОЛЬЕНЕРГО» на АКЦІОНЕРНЕ ТОВАРИСТВО «ЕНЕРГЕТИЧНА КОМПАНІЯ «СЕВАСТОПОЛЬЕНЕРГО».</w:t>
      </w:r>
    </w:p>
    <w:p>
      <w:pPr>
        <w:pStyle w:val="23"/>
        <w:tabs>
          <w:tab w:val="clear" w:pos="720"/>
          <w:tab w:val="left" w:pos="851" w:leader="none"/>
        </w:tabs>
        <w:ind w:left="709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Затвердити нову редакцію Статуту АКЦІОНЕРНОГО ТОВАРИСТВА «ЕНЕРГЕТИЧНА КОМПАНІЯ «СЕВАСТОПОЛЬЕНЕРГО».</w:t>
      </w:r>
    </w:p>
    <w:p>
      <w:pPr>
        <w:pStyle w:val="23"/>
        <w:tabs>
          <w:tab w:val="clear" w:pos="720"/>
          <w:tab w:val="left" w:pos="851" w:leader="none"/>
        </w:tabs>
        <w:ind w:left="709" w:hanging="0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Доручити Генеральному директору Товариства підписати нову редакцію Статуту АКЦІОНЕРНОГО ТОВАРИСТВА «ЕНЕРГЕТИЧНА КОМПАНІЯ «СЕВАСТОПОЛЬЕНЕРГО» та здійснити всі необхідні дії для державної реєстрації нової редакції Статуту АКЦІОНЕРНОГО ТОВАРИСТВА «ЕНЕРГЕТИЧНА КОМПАНІЯ «СЕВАСТОПОЛЬЕНЕРГО» з правом передоручення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’ЯТЕ ПИТАННЯ ПОРЯДКУ ДЕННОГО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  <w:tab/>
        <w:t>Про внесення змін до внутрішніх положень Товариства.</w:t>
      </w:r>
    </w:p>
    <w:p>
      <w:pPr>
        <w:pStyle w:val="23"/>
        <w:ind w:right="-18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ГОЛОСУВАННЯ ПО П’ЯТОМУ ПИТАННЮ ПОРЯДКУ ДЕННОГО:</w:t>
      </w:r>
    </w:p>
    <w:p>
      <w:pPr>
        <w:pStyle w:val="Normal"/>
        <w:jc w:val="both"/>
        <w:rPr/>
      </w:pPr>
      <w:r>
        <w:rPr/>
        <w:t>1) Результати голосуванн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237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4785258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7,957726178  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516736 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2,042273822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2) Прийняте рішення по п’ятому питанню порядку денного: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Внести зміни до Положення про Наглядову раду ПУБЛІЧНОГО АКЦІОНЕРНОГО ТОВАРИСТВА «ЕНЕРГЕТИЧНА КОМПАНІЯ «СЕВАСТОПОЛЬЕНЕРГО» та викласти його в новій редакції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Затвердити нову редакцію Положення про Наглядову раду АКЦІОНЕРНОГО ТОВАРИСТВА «ЕНЕРГЕТИЧНА КОМПАНІЯ «СЕВАСТОПОЛЬЕНЕРГО» та ввести в дію з моменту державної реєстрації нової редакції Статуту АКЦІОНЕРНОГО ТОВАРИСТВА «ЕНЕРГЕТИЧНА КОМПАНІЯ «СЕВАСТОПОЛЬЕНЕРГО»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Доручити Генеральному директору Товариства підписати нову редакцію Положення про Наглядову раду АКЦІОНЕРНОГО ТОВАРИСТВА «ЕНЕРГЕТИЧНА КОМПАНІЯ «СЕВАСТОПОЛЬЕНЕРГО»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З моменту державної реєстрації нової редакції Статуту АКЦІОНЕРНОГО ТОВАРИСТВА «ЕНЕРГЕТИЧНА КОМПАНІЯ «СЕВАСТОПОЛЬЕНЕРГО» скасувати та визнати такими, що втратили чинність: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- Положення про Загальні збори акціонерів ПУБЛІЧНОГО АКЦІОНЕРНОГО ТОВАРИСТВА «ЕНЕРГЕТИЧНА КОМПАНІЯ «СЕВАСТОПОЛЬЕНЕРГО»;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- Положення про Виконавчий орган (Генерального директора) ПУБЛІЧНОГО АКЦІОНЕРНОГО ТОВАРИСТВА «ЕНЕРГЕТИЧНА КОМПАНІЯ «СЕВАСТОПОЛЬЕНЕРГО»;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- Положення про Ревізійну комісію (Ревізора) ПУБЛІЧНОГО АКЦІОНЕРНОГО ТОВАРИСТВА «ЕНЕРГЕТИЧНА КОМПАНІЯ «СЕВАСТОПОЛЬЕНЕРГО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ШОСТЕ ПИТАННЯ ПОРЯДКУ ДЕННОГО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  <w:tab/>
        <w:t>Про припинення повноважень членів Ревізійної комісії Товариства.</w:t>
      </w:r>
    </w:p>
    <w:p>
      <w:pPr>
        <w:pStyle w:val="23"/>
        <w:ind w:right="-18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ГОЛОСУВАННЯ ПО ШОСТОМУ ПИТАННЮ ПОРЯДКУ ДЕННОГО:</w:t>
      </w:r>
    </w:p>
    <w:p>
      <w:pPr>
        <w:pStyle w:val="Normal"/>
        <w:jc w:val="both"/>
        <w:rPr/>
      </w:pPr>
      <w:r>
        <w:rPr/>
        <w:t>1) Результати голосуванн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237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5298994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9,988143227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3000 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11856773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2) Прийняте рішення по шостому питанню порядку денного:</w:t>
      </w:r>
    </w:p>
    <w:p>
      <w:pPr>
        <w:pStyle w:val="23"/>
        <w:tabs>
          <w:tab w:val="clear" w:pos="720"/>
          <w:tab w:val="left" w:pos="851" w:leader="none"/>
        </w:tabs>
        <w:ind w:left="709" w:hanging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пинити повноваження членів Ревізійної комісії Товариства у повному складі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ЬОМЕ ПИТАННЯ ПОРЯДКУ ДЕННОГ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  <w:tab/>
        <w:t>Про ліквідацію Ревізійної комісії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ГОЛОСУВАННЯ ПО СЬОМОМУ ПИТАННЮ ПОРЯДКУ ДЕННОГО:</w:t>
      </w:r>
    </w:p>
    <w:p>
      <w:pPr>
        <w:pStyle w:val="Normal"/>
        <w:jc w:val="both"/>
        <w:rPr/>
      </w:pPr>
      <w:r>
        <w:rPr/>
        <w:t>1) Результати голосуванн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6237"/>
      </w:tblGrid>
      <w:tr>
        <w:trPr>
          <w:tblHeader w:val="true"/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24793318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97,989581374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508676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2,010418626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Бюлетень, визнаний недійс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0 голос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ind w:lef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(0,0 % голосів акціонерів, які зареєструвалися для участі у Загальних зборах та є власниками голосуючих з цього питання акцій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2) Прийняте рішення по сьомому питанню порядку денного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квідувати з моменту державної реєстрації нової редакції Статуту АКЦІОНЕРНОГО ТОВАРИСТВА «ЕНЕРГЕТИЧНА КОМПАНІЯ «СЕВАСТОПОЛЬЕНЕРГО» Ревізійну комісію АКЦІОНЕРНОГО ТОВАРИСТВА «ЕНЕРГЕТИЧНА КОМПАНІЯ «СЕВАСТОПОЛЬЕНЕРГО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4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ru-RU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ru-RU"/>
    </w:rPr>
  </w:style>
  <w:style w:type="character" w:styleId="Style9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0"/>
      <w:szCs w:val="20"/>
      <w:lang w:val="ru-RU"/>
    </w:rPr>
  </w:style>
  <w:style w:type="character" w:styleId="12">
    <w:name w:val="Основной текст с отступом Знак1"/>
    <w:qFormat/>
    <w:rPr>
      <w:rFonts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3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qFormat/>
    <w:rPr>
      <w:rFonts w:cs="Times New Roman"/>
      <w:sz w:val="20"/>
      <w:szCs w:val="20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709" w:hanging="283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4"/>
      <w:lang w:val="uk-U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2:00Z</dcterms:created>
  <dc:creator>Kiyak</dc:creator>
  <dc:description/>
  <cp:keywords/>
  <dc:language>en-US</dc:language>
  <cp:lastModifiedBy>burlaka</cp:lastModifiedBy>
  <cp:lastPrinted>2019-12-11T16:17:00Z</cp:lastPrinted>
  <dcterms:modified xsi:type="dcterms:W3CDTF">2019-12-27T09:16:00Z</dcterms:modified>
  <cp:revision>6</cp:revision>
  <dc:subject/>
  <dc:title>???????? ? 2</dc:title>
</cp:coreProperties>
</file>