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АКЦІОНЕРНЕ ТОВАРИСТВО «ОДЕСАОБЛЕНЕРГО»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далі за текстом – АТ «ОДЕСАОБЛЕНЕРГО» або «Товариство»),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місцезнаходження якого: Україна, 65031, м. Одеса, вул. Миколи Боровського, 28 «б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Повідомляє акціонерів про внесення змін до проекту порядку денного річних Загальних зборів акціонерів АТ «ОДЕСАОБЛЕНЕРГО», що відбудуться </w:t>
      </w:r>
      <w:r>
        <w:rPr>
          <w:rFonts w:cs="Times New Roman" w:ascii="Times New Roman" w:hAnsi="Times New Roman"/>
          <w:sz w:val="22"/>
          <w:szCs w:val="22"/>
          <w:lang w:val="uk-UA"/>
        </w:rPr>
        <w:t>18 квітня 2019 рок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о 10 годині 00 хвилин за адресою: Україна, 65031, м. Одеса, вул. Миколи Боровського, буд. 28 "б", 4-й поверх, кімната 409 шляхом включення додаткових проектів рішень з питань порядку д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кові проекти рішень до питань порядку д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7. Розподіл прибутку та збитків Товариства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u w:val="single"/>
          <w:lang w:val="uk-UA"/>
        </w:rPr>
        <w:t>Проект рішення №2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поділити чистий прибуток, отриманий Товариством за результатами фінансово-господарської діяльності 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наступним чин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90% – на виплату дивідендів акціонерам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% – на поповнення резервного капіталу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5% – на накопичення нерозподіленого прибут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загальний розмір річних дивідендів за підсумками роботи Товариства за 2018 рік у розмірі – 849 600 г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ити, що виплата дивідендів здійснюється Товариством безпосередньо акціоне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Проект рішення №3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поділити чистий прибуток, отриманий Товариством за результатами фінансово-господарської діяльності 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наступним чин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80% – на виплату дивідендів акціонерам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% – на поповнення резервного капіталу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15% – на накопичення нерозподіленого прибут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загальний розмір річних дивідендів за підсумками роботи Товариства за 2018 рік у розмірі – 755 200 г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ити, що виплата дивідендів здійснюється Товариством безпосередньо акціоне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Проект рішення №4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поділити чистий прибуток, отриманий Товариством за результатами фінансово-господарської діяльності 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наступним чин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75% – на виплату дивідендів акціонерам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% – на поповнення резервного капіталу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0% – на накопичення нерозподіленого прибут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загальний розмір річних дивідендів за підсумками роботи Товариства за 2018 рік у розмірі – 708 000 г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ити, що виплата дивідендів здійснюється Товариством безпосередньо акціоне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Проект рішення №5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поділити чистий прибуток, отриманий Товариством за результатами фінансово-господарської діяльності 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наступним чин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0% – на виплату дивідендів акціонерам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% – на поповнення резервного капіталу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45% – на накопичення нерозподіленого прибут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загальний розмір річних дивідендів за підсумками роботи Товариства за 2018 рік у розмірі – 472 000 г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ити, що виплата дивідендів здійснюється Товариством безпосередньо акціоне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sectPr>
      <w:type w:val="nextPage"/>
      <w:pgSz w:w="12240" w:h="15840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Абзац списку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7:00Z</dcterms:created>
  <dc:creator>!!!</dc:creator>
  <dc:description/>
  <cp:keywords/>
  <dc:language>en-US</dc:language>
  <cp:lastModifiedBy>yulia</cp:lastModifiedBy>
  <cp:lastPrinted>2019-04-08T10:17:00Z</cp:lastPrinted>
  <dcterms:modified xsi:type="dcterms:W3CDTF">2019-04-08T07:17:00Z</dcterms:modified>
  <cp:revision>2</cp:revision>
  <dc:subject/>
  <dc:title/>
</cp:coreProperties>
</file>